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1640"/>
      </w:tblGrid>
      <w:tr>
        <w:trPr>
          <w:trHeight w:val="458" w:hRule="atLeast"/>
        </w:trPr>
        <w:tc>
          <w:tcPr>
            <w:tcW w:w="1575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157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755" w:type="dxa"/>
            <w:gridSpan w:val="2"/>
            <w:tcBorders/>
            <w:vAlign w:val="bottom"/>
          </w:tcPr>
          <w:p>
            <w:pPr>
              <w:pStyle w:val="Normal"/>
              <w:ind w:firstLine="17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дения </w:t>
            </w:r>
          </w:p>
          <w:p>
            <w:pPr>
              <w:pStyle w:val="Normal"/>
              <w:ind w:firstLine="17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реализации соискателем лицензии (лицензиатом) образовательных программ </w:t>
            </w:r>
          </w:p>
          <w:p>
            <w:pPr>
              <w:pStyle w:val="Normal"/>
              <w:ind w:firstLine="17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предоставляется отдельно для каждой заявленной к лицензированию образовательной программ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94" w:hanging="0"/>
              <w:jc w:val="center"/>
              <w:rPr/>
            </w:pPr>
            <w:r>
              <w:rPr>
                <w:b/>
                <w:bCs/>
              </w:rPr>
              <w:t>Муниципальное казенное образовательное учреждение «Зиловская средняя общеобразовательная школа имени Расула Юсуповича Сагитова», МКОУ «Зиловская СОШ»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полное и (в случае, если имеется) сокращенное наименование,</w:t>
              <w:br/>
              <w:t xml:space="preserve">в том числе фирменное наименование соискателя лицензии (лицензиата));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амилия, имя и (в случае, если имеется) отчество индивидуального предпринимате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</w:tr>
      <w:tr>
        <w:trPr>
          <w:trHeight w:val="358" w:hRule="atLeast"/>
        </w:trPr>
        <w:tc>
          <w:tcPr>
            <w:tcW w:w="15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полное наименование филиала соискателя лицензии (лицензиата)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7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вида образования; уровня образования; профессии, специальности, направления подготовки, специальности (для профессионального образования); подвида дополнительного образования; наименование образовательной программы (для дополнительного образования); наименование профессии рабочего, должности служащего (для основной программы профессионального обуч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ов, подтверждающих наличие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9"/>
        <w:gridCol w:w="1593"/>
        <w:gridCol w:w="1860"/>
        <w:gridCol w:w="1678"/>
        <w:gridCol w:w="1947"/>
        <w:gridCol w:w="1977"/>
        <w:gridCol w:w="2461"/>
        <w:gridCol w:w="2009"/>
      </w:tblGrid>
      <w:tr>
        <w:trPr>
          <w:trHeight w:val="2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осуществления образовательной деятельности (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очтовый адрес и (или) другие данные, позволяющие его идентифицироват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оснащенных зданий, строений, сооружений, помещений с указанием площад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кв. м</w:t>
            </w:r>
            <w:r>
              <w:rPr>
                <w:i/>
                <w:iCs/>
                <w:color w:val="000000"/>
                <w:shd w:fill="FFFFFF" w:val="cle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о владения (</w:t>
            </w:r>
            <w:r>
              <w:rPr>
                <w:i/>
                <w:iCs/>
                <w:color w:val="000000"/>
              </w:rPr>
              <w:t>с</w:t>
            </w:r>
            <w:r>
              <w:rPr>
                <w:i/>
                <w:iCs/>
                <w:color w:val="000000"/>
                <w:sz w:val="22"/>
                <w:szCs w:val="22"/>
              </w:rPr>
              <w:t>обственность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оперативное управление, хозяйственное ведение, аренд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субаренда, безвозмездное пользование</w:t>
            </w:r>
            <w:r>
              <w:rPr>
                <w:i/>
                <w:iCs/>
                <w:color w:val="000000"/>
              </w:rPr>
              <w:t xml:space="preserve"> и т.д</w:t>
            </w:r>
            <w:r>
              <w:rPr>
                <w:color w:val="000000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собственника объекта недвижимого имущества (</w:t>
            </w:r>
            <w:r>
              <w:rPr>
                <w:i/>
                <w:iCs/>
                <w:color w:val="000000"/>
                <w:sz w:val="22"/>
                <w:szCs w:val="22"/>
              </w:rPr>
              <w:t>арендодателя, ссудодател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-основание возникновения права (</w:t>
            </w:r>
            <w:r>
              <w:rPr>
                <w:i/>
                <w:iCs/>
                <w:color w:val="000000"/>
                <w:sz w:val="22"/>
                <w:szCs w:val="22"/>
              </w:rPr>
              <w:t>указываются реквизит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сроки действ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i/>
                <w:iCs/>
                <w:color w:val="000000"/>
                <w:sz w:val="22"/>
                <w:szCs w:val="22"/>
              </w:rPr>
              <w:t>объекта недвижимости</w:t>
            </w:r>
            <w:r>
              <w:rPr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(дата и номер заключения, типографский номер бланк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коде объекта капитального строительства (ОКС), содержащегося в государственной интегрирован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й системе управления общественными финансами "Электронный бюджет"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для организаций, создаваемых в рамках национальных, федеральных или региональных проект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8976, РД Ботлихский район с. Зило ул. Водопрово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Р «Ботлихский райо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: 05АА №464414 выдано 13.12.2011г. бессрочн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3:000040:5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г. №05.11.01. 000.М000061.07.24 №36650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материально-техническом обеспечении образовательной деятельности, оборудование помещений, необходимых для осуществления образовательной деятельности по заявленным к лицензированию образовательным программам, в соответствии с требованиями, содержащимися в заявленных к лицензированию образовательных программах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60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93"/>
        <w:gridCol w:w="2935"/>
        <w:gridCol w:w="2778"/>
        <w:gridCol w:w="2523"/>
        <w:gridCol w:w="1947"/>
        <w:gridCol w:w="1730"/>
      </w:tblGrid>
      <w:tr>
        <w:trPr>
          <w:trHeight w:val="19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FF0000"/>
              </w:rPr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с перечнем основного оборудования</w:t>
            </w:r>
            <w:r>
              <w:rPr/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>
                <w:i/>
                <w:iCs/>
              </w:rPr>
              <w:t>местоположение с указанием индекса</w:t>
            </w:r>
            <w:r>
              <w:rPr/>
              <w:t>) оборудованных помещений (</w:t>
            </w:r>
            <w:r>
              <w:rPr>
                <w:i/>
                <w:iCs/>
              </w:rPr>
              <w:t>с указанием номера помещения в соответствии с документами бюро технической инвентаризации</w:t>
            </w:r>
            <w:r>
              <w:rPr/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000000"/>
              </w:rPr>
              <w:t>Право владения (</w:t>
            </w:r>
            <w:r>
              <w:rPr>
                <w:i/>
                <w:iCs/>
                <w:color w:val="000000"/>
              </w:rPr>
              <w:t>собственность, оперативное управление, хозяйственное ведение, аренда, субаренда, безвозмездное пользование и т.д</w:t>
            </w:r>
            <w:r>
              <w:rPr>
                <w:color w:val="000000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-основание возникновения права (</w:t>
            </w:r>
            <w:r>
              <w:rPr>
                <w:i/>
                <w:iCs/>
                <w:color w:val="000000"/>
              </w:rPr>
              <w:t>указываются реквизиты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i/>
                <w:iCs/>
                <w:color w:val="000000"/>
              </w:rPr>
              <w:t>и сроки действия</w:t>
            </w:r>
            <w:r>
              <w:rPr>
                <w:color w:val="00000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школьное образование 1.Социальнокоммуникативное развитие: сфера социальных отношений, формирование основ гражданственности и патриотизма, сфера трудового воспитания, формирование основ безопасного поведения. 2.Познавательное развитие: сенсорные эталоны и познавательная деятельность, окружающий мир, природа, математические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ечевое развитие: звуковая культура речи, грамматический строй речи, связная речь, подготовка детей к обучению, интерес к художественной литературе. 4.Художественноэстетическое развитие: к приобщение искусству, изобразительная деятельность, конструктивная деятельность, музыкальная деятельность, театрализованная деятельность, культурнодосуговая деятельность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5. Физическое развитие: основная гимнастика, подвижные игры, спортивные игры, спортивные упражнения, формирование основ здорового образа жизни, активный отдых,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для ведения образовательной деятельности – парты ученические, стулья, меловая доска, мультимедийный проектор, игровые наборы, конструкторы, учебно-познавательные плакаты, учебнораздаточный материал. Спортивная площадка – беговая дорожка, игровой инвентарь, песочница, качели, карусель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68976, РД Ботлихский район с. Зило ул. Водопроводна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серия: </w:t>
            </w:r>
            <w:r>
              <w:rPr/>
              <w:t>05АА №464414 выдано 13.12.2011г. бессрочно</w:t>
            </w:r>
            <w:r>
              <w:rPr>
                <w:color w:val="00000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Р «Ботлихский район»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новных программ профессионального обучения водителей транспортных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655"/>
      </w:tblGrid>
      <w:tr>
        <w:trPr>
          <w:trHeight w:val="18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выда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грамм профессионального об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 транспортных средств с Государственной инспекцией безопасности дорожного движения Министерства внутренних дел Российской Федерации</w:t>
            </w:r>
          </w:p>
        </w:tc>
      </w:tr>
      <w:tr>
        <w:trPr>
          <w:trHeight w:val="2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tbl>
      <w:tblPr>
        <w:tblW w:w="15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8714"/>
        <w:gridCol w:w="5572"/>
      </w:tblGrid>
      <w:tr>
        <w:trPr>
          <w:trHeight w:val="5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специальных условий, имеющихся у соискателя лицензии (лицензиата)</w:t>
            </w:r>
          </w:p>
        </w:tc>
      </w:tr>
      <w:tr>
        <w:trPr>
          <w:trHeight w:val="1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 (далее – лица с ОВЗ)</w:t>
            </w:r>
          </w:p>
        </w:tc>
      </w:tr>
      <w:tr>
        <w:trPr>
          <w:trHeight w:val="6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испособленной входной группы здания для лиц с ОВЗ (наличие пандусов, поручней, расширенных дверных проемов, лифтов, локальных пониженных стоек-барьеров и другие устройства, приспособления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возможностей перемещения лиц с ОВЗ внутри здания (приспособление коридоров, лестниц, лифтов и другое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специально оборудованных санитарно-гигиенических помещений для лиц с ОВЗ (перила, поручни, специализированное сантехническое оборудование и другое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уго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>
          <w:trHeight w:val="10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Сведения об адресе размещения адаптированного сайта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информационно-телекоммуникационной сети «Интернет» (далее – сеть «Интернет»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б адресе размещения информации об условиях обучения инвалидов и лиц с ОВЗ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сети «Интернет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аптированные образовательные программы</w:t>
            </w:r>
          </w:p>
        </w:tc>
      </w:tr>
      <w:tr>
        <w:trPr>
          <w:trHeight w:val="2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авовых актов, регламентирующих работу с инвалидами и лицами с ОВЗ</w:t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авового акта, регламентирующего работу с инвалидами и лицами с ОВ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истема обучения инвалидов и лиц с ОВЗ в организации</w:t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клюзивная в общих группах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ая в специализированных группах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мешанная (частично в общих группах, частично в специальных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индивидуальному учебному план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 применением дистанционных технологи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хническое обеспечение образования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уго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возможности дистанционного обучения (электронные учебно-методические комплексы для дистанционного обучения, учебники на электронных носителях и другое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ое автоматизированное рабочее место (сканирующее устройство, персональный компьютер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компьютерной техники и специального программного обеспечения, адаптированных для инвалид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адаптированного для инвалидов и лиц с ОВЗ производственного оборудова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6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ые учебники, учебные пособия и дидактические материалы, в том числе в формате печатных материалов (крупный шрифт или аудиофайлы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7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8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в доступных дн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9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ублирование звуковой справочной информации о расписании учебных занятий визуальной (установка мониторов с возможностью трансляции субтитров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0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иного адаптированного для инвалидов и лиц с ОВЗ оборудова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дровое обеспечение образования</w:t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условий для функционирования электронной информационно-образовательной среды, а также государственных информационных систем, в случаях, предусмотренных частью 3.1 статьи 16 Федерального закона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в Российской Федерации», и обеспечивающех освоение обучающимис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в полном объеме независимо от места нахождения обучающихс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и наличии образовательных программ с применением электронного обучения, дистанционных образовательных технологий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ичие информационных технологий, технических средств, обеспечивающих освоение обучающимися образовательной программы в полном объеме независимо от места нахождения обуч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5202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48"/>
        <w:gridCol w:w="4630"/>
        <w:gridCol w:w="2757"/>
      </w:tblGrid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и телекоммуникационные технологии, технологические средства, обеспечивающие функционирование электронной информационно-образовательной среды (в том числе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 помещения с указанием площади (кв. м) – для оборудования/ссылки на адрес сайта в сети «Интернет» – для иных технологических объектов, обеспечивающих передачу по линиям связи информации, а также взаимодействие обучающихся с педагогическими работник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-основание возникновения права пользования (договоры, соглашения и другое, их реквизиты и сроки действия, либо собственность на балансе организации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доступа в сеть «Интернет» с указанием скорости передачи дан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фициального сайта образовательной организации в сети «Интернет» (при реализации электронного обучения, дистанционных образовательных технологий посредством официального сайта образовательной организации, обеспечивающего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ециализированной дистанционной оболочки (образовательной платформы), обеспечивающей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телекоммуникационного оборудования </w:t>
            </w:r>
          </w:p>
          <w:p>
            <w:pPr>
              <w:pStyle w:val="ConsPlusNormal"/>
              <w:rPr/>
            </w:pPr>
            <w:r>
              <w:rPr/>
              <w:t>(компьютеры, проекторы, многофункциональные устройства, технология видео-конференц-связи, коммутаторы, маршрутизаторы, точки доступ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рверного оборудования, обеспечивающего функционирование электронной информационно-образовательной среды, в том числе хранение результатов образовательного процесс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аттестованных рабочих мест для педагогических работников </w:t>
            </w:r>
          </w:p>
          <w:p>
            <w:pPr>
              <w:pStyle w:val="ConsPlusNormal"/>
              <w:rPr/>
            </w:pPr>
            <w:r>
              <w:rPr/>
              <w:t>(в том числе для обработки персональных данных обучающихс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 к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(при выдаче документов об образовании, обучении по результатам освоения программ профессионального обучения, профессионального образовани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государственных информационных систем, создаваемых, модернизируемых и эксплуатируемых для реализации основных общеобразовательных программ и образовательных программ среднего профессионального образования, предусматривающих обработку персональных данных обучающихс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ичие электронных информационных ресурсов, электронных образовательных ресурсов, обеспечивающих освоение обучающимися образовательной программы в полном объеме независимо от места нахожде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6486"/>
        <w:gridCol w:w="3424"/>
        <w:gridCol w:w="4589"/>
      </w:tblGrid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лектронного образовательного ресурса, электронного информационного ресурс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ктронного образовательного ресурса, электронного информационного ресурс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-основание возникновения права пользования электронным образовательным ресурсом, электронным информационным ресурсом (договоры, соглашения и другое, открывающие доступ к электронному образовательному ресурсу, электронному информационному ресурсу, их реквизиты и сроки действия)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лектронного образовательного ресурса (электронный курс, электронный тренажер или симулятор, интерактивный учебник, мультимедийный ресурс, учебные видеоресурсы и друго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лектронного информационного ресурса (электронно-библиотечные ресурсы и системы, информационные и справочно-правовые системы и друго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нформация о договоре о</w:t>
      </w:r>
      <w:r>
        <w:rPr>
          <w:color w:val="000000"/>
          <w:sz w:val="28"/>
          <w:szCs w:val="28"/>
          <w:shd w:fill="FFFFFF" w:val="clear"/>
        </w:rPr>
        <w:t> сетевой </w:t>
      </w:r>
      <w:r>
        <w:rPr>
          <w:color w:val="000000"/>
          <w:sz w:val="28"/>
          <w:szCs w:val="28"/>
        </w:rPr>
        <w:t xml:space="preserve">форме </w:t>
      </w:r>
      <w:r>
        <w:rPr>
          <w:color w:val="000000"/>
          <w:sz w:val="28"/>
          <w:szCs w:val="28"/>
          <w:shd w:fill="FFFFFF" w:val="clear"/>
        </w:rPr>
        <w:t xml:space="preserve">реализации образовательных программ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наличии образовательных программ, планируемых к реализации с использованием сетевой формы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tbl>
      <w:tblPr>
        <w:tblW w:w="157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7"/>
        <w:gridCol w:w="2137"/>
        <w:gridCol w:w="1553"/>
        <w:gridCol w:w="1526"/>
        <w:gridCol w:w="1974"/>
        <w:gridCol w:w="1995"/>
        <w:gridCol w:w="2146"/>
        <w:gridCol w:w="1842"/>
      </w:tblGrid>
      <w:tr>
        <w:trPr>
          <w:trHeight w:val="17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бразовательной организации- участни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лицензии на образовательную деятельность организации – участника (</w:t>
            </w:r>
            <w:r>
              <w:rPr>
                <w:i/>
                <w:iCs/>
              </w:rPr>
              <w:t>регистрационный номер, дата</w:t>
            </w:r>
            <w:r>
              <w:rPr/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визиты договора (</w:t>
            </w:r>
            <w:r>
              <w:rPr>
                <w:i/>
                <w:iCs/>
                <w:color w:val="000000"/>
              </w:rPr>
              <w:t>дата, место заключения</w:t>
            </w:r>
            <w:r>
              <w:rPr>
                <w:color w:val="00000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 догов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рок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утверждена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наименование организации (организаций</w:t>
            </w:r>
            <w:r>
              <w:rPr>
                <w:color w:val="00000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ы организации – участника, используемые для образова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еречислить</w:t>
            </w:r>
            <w:r>
              <w:rPr>
                <w:color w:val="00000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ти Образовательной программы (учебные предметы, курсы, дисциплины (модули), практики, иные</w:t>
            </w:r>
            <w:r>
              <w:rPr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мпоненты, реализуемые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рганизацией – частни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е документ или документы об образовании и (или) 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валификации, документ или документы об обучении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договоре, заключенном </w:t>
      </w:r>
      <w:r>
        <w:rPr>
          <w:color w:val="000000"/>
          <w:sz w:val="28"/>
          <w:szCs w:val="28"/>
          <w:shd w:fill="FFFFFF" w:val="clear"/>
        </w:rPr>
        <w:t>в соответствии с </w:t>
      </w:r>
      <w:r>
        <w:rPr>
          <w:color w:val="000000"/>
          <w:sz w:val="28"/>
          <w:szCs w:val="28"/>
        </w:rPr>
        <w:t>пунктом 2 части 7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color w:val="000000"/>
          <w:sz w:val="28"/>
          <w:szCs w:val="28"/>
        </w:rPr>
        <w:t xml:space="preserve">частью 8 статьи 13 </w:t>
      </w:r>
      <w:r>
        <w:rPr>
          <w:color w:val="000000"/>
          <w:sz w:val="28"/>
          <w:szCs w:val="28"/>
          <w:shd w:fill="FFFFFF" w:val="clear"/>
        </w:rPr>
        <w:t xml:space="preserve">Федерального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а «Об образовании в Российской Федерации», </w:t>
      </w:r>
      <w:r>
        <w:rPr>
          <w:color w:val="000000"/>
          <w:sz w:val="28"/>
          <w:szCs w:val="28"/>
        </w:rPr>
        <w:t>подтверждающем н</w:t>
      </w:r>
      <w:r>
        <w:rPr>
          <w:color w:val="000000"/>
          <w:sz w:val="28"/>
          <w:szCs w:val="28"/>
          <w:shd w:fill="FFFFFF" w:val="clear"/>
        </w:rPr>
        <w:t xml:space="preserve">аличие условий для реализации практическо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ки обучающихся в случае организации практической подготовки в организации, осуществляющ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ь по профилю соответствующей образовательной программ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для планируемых к реализации основных профессиональных образовательных программ ил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тдельных компонентов этих программ, организуемых в форме практической подготовки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96"/>
        <w:gridCol w:w="4060"/>
        <w:gridCol w:w="3583"/>
        <w:gridCol w:w="3094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организация, осуществляющая образовательную деятельность/ профильная организация</w:t>
            </w:r>
            <w:r>
              <w:rPr/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ая программа (программы), компоненты образовательной программы, при реализации которых организуется практ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  <w:color w:val="000000"/>
                <w:shd w:fill="FFFFFF" w:val="clear"/>
              </w:rPr>
              <w:t>учебные предметы, курсы, дисциплины (модули), практики, иные компоненты образовательных программ, предусмотренные учебным планом</w:t>
            </w:r>
            <w:r>
              <w:rPr/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гов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дата, место заключения, период реализации договора</w:t>
            </w:r>
            <w:r>
              <w:rPr>
                <w:color w:val="000000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профильной организации, в 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еализация компонентов образовательной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, адрес и площадь помещения с перечнем основного оборудования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договоре, заключенном </w:t>
      </w:r>
      <w:r>
        <w:rPr>
          <w:color w:val="000000"/>
          <w:sz w:val="28"/>
          <w:szCs w:val="28"/>
          <w:shd w:fill="FFFFFF" w:val="clear"/>
        </w:rPr>
        <w:t>в соответствии с </w:t>
      </w:r>
      <w:r>
        <w:rPr>
          <w:color w:val="000000"/>
          <w:sz w:val="28"/>
          <w:szCs w:val="28"/>
        </w:rPr>
        <w:t>частью 5 статьи 82</w:t>
      </w:r>
      <w:r>
        <w:rPr>
          <w:color w:val="000000"/>
          <w:sz w:val="28"/>
          <w:szCs w:val="28"/>
          <w:shd w:fill="FFFFFF" w:val="clear"/>
        </w:rPr>
        <w:t xml:space="preserve"> Федерального зак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образовании в Российской Федерации</w:t>
      </w:r>
      <w:r>
        <w:rPr>
          <w:color w:val="000000"/>
          <w:sz w:val="28"/>
          <w:szCs w:val="28"/>
        </w:rPr>
        <w:t>», подтверждающем</w:t>
      </w:r>
      <w:r>
        <w:rPr>
          <w:color w:val="000000"/>
          <w:sz w:val="28"/>
          <w:szCs w:val="28"/>
          <w:shd w:fill="FFFFFF" w:val="clear"/>
        </w:rPr>
        <w:t xml:space="preserve"> наличие условий для реализации практическо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ки обучающихся в соответствии с образовательными программами в случае организац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ктической подготовки в медицинской организации, либо организации, осуществляющей производство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екарственных средств, организации, осуществляющей производство и изготовление медицинских изделий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птечной организации, судебно-экспертном учреждении </w:t>
      </w:r>
      <w:r>
        <w:rPr>
          <w:color w:val="000000"/>
          <w:sz w:val="28"/>
          <w:szCs w:val="28"/>
        </w:rPr>
        <w:t>или иной</w:t>
      </w:r>
      <w:r>
        <w:rPr>
          <w:color w:val="000000"/>
          <w:sz w:val="28"/>
          <w:szCs w:val="28"/>
          <w:shd w:fill="FFFFFF" w:val="clear"/>
        </w:rPr>
        <w:t xml:space="preserve"> организации, осуществляющ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ятельность в сфере охраны здоровья граждан в Российской Федерации, либо образовательной ил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учной организации, осуществляющей медицинскую или фармацевтическую деятельность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являющейся соискателем лицензи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tbl>
      <w:tblPr>
        <w:tblW w:w="1587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1842"/>
        <w:gridCol w:w="1276"/>
        <w:gridCol w:w="1418"/>
        <w:gridCol w:w="2409"/>
        <w:gridCol w:w="1418"/>
        <w:gridCol w:w="1843"/>
        <w:gridCol w:w="1559"/>
        <w:gridCol w:w="184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с которым заключен догов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 практической   подготовке   (организация,  осуществляющая 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храны здоров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по которым осуществляется практическ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, в соответствии с лицензией на медицинскую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рмацевтическую деятельнос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аботы (услуги) в соответствии с лицензи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осуществление медицинск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ли фармацевтической деятельност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гово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дата, место заключения, период реализации договор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практической подготовки в соответствии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ебны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ников соискателя лицензии (лицензиат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х в рамках практической подготовки обучающихся медицинскую</w:t>
            </w:r>
          </w:p>
          <w:p>
            <w:pPr>
              <w:pStyle w:val="ConsPlusNonformat"/>
              <w:ind w:right="10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фамилия, имя, отчество работника;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и/специальности/на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и/дополнительной профессиональной программ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квизиты сертификата специалиста либо свидетель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 аккредитации специалист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участвующих в практическ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мещений организации, осуществляющей деятельность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храны здоровья, используемых для организации практической подгото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аименование, адрес и площадь помещен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дицинской техники (оборудования), используем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ми договора совмест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аименование и количество медицин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ики (оборудова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лицензии на осуществление медицинской ил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фармацевтической деятельности организации, осуществляющей деятельность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храны здоровь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ата выдачи; регистрационный номер;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а, предоставившего лицензи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 соответствии требованиям</w:t>
      </w:r>
      <w:r>
        <w:rPr>
          <w:color w:val="000000"/>
          <w:sz w:val="28"/>
          <w:szCs w:val="28"/>
          <w:shd w:fill="FFFFFF" w:val="clear"/>
        </w:rPr>
        <w:t>, предусмотренным </w:t>
      </w:r>
      <w:r>
        <w:rPr>
          <w:color w:val="000000"/>
          <w:sz w:val="28"/>
          <w:szCs w:val="28"/>
        </w:rPr>
        <w:t>статьей 15.2</w:t>
      </w:r>
      <w:r>
        <w:rPr>
          <w:color w:val="000000"/>
          <w:sz w:val="28"/>
          <w:szCs w:val="28"/>
          <w:shd w:fill="FFFFFF" w:val="clear"/>
        </w:rPr>
        <w:t xml:space="preserve"> Закона Российской Федерации «О частно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ективной и охранной деятельности в Российской Федерации»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для основных програм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4961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иностранного или двойного гражданства либо статуса лица без гражданства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 и (в случае, если имеется) отчество; дата рождения, 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дения, адрес места жительства; сведения о документе, удостоверяющ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жданство Российской Федерации; сведения о наличии (отсутств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жданства иностранного государства; сведения о документ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стоверяющем гражданство иностранного государ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судимости у граждан, явля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ми соискателя лицензии (лицензиата), планирующего осуществля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 по основным программам профессион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для работы в качестве частных детективов, частных охранников 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профессиональным программам руководителей частных охранных организаций, а также у граждан, являющихся учредителями (участникам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выступающих в качестве учредителей соискателя лиценз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ата), планирующего осуществлять образовательную деятельность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ограммам профессионального обучения для работы в качеств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етективов, частных охранников и дополнительным профессиональ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уководителей частных охранных организац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 и (в случае, если имеется) отчество; дата рождения, 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дения, данные документа, удостоверяющего личность, адрес ме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тельства; сведения о наличии (отсутствии) судимости за соверш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ышленного преступ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оискателя лицензии (лицензиата) на основаниях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дательством Российской Федерации, стрелковых объек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по огневой подготовк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(местоположение) стрелкового объекта для проведе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й по огнев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 соответствии требованиям</w:t>
      </w:r>
      <w:r>
        <w:rPr>
          <w:color w:val="000000"/>
          <w:sz w:val="28"/>
          <w:szCs w:val="28"/>
          <w:shd w:fill="FFFFFF" w:val="clear"/>
        </w:rPr>
        <w:t>, предусмотренным </w:t>
      </w:r>
      <w:r>
        <w:rPr>
          <w:color w:val="000000"/>
          <w:sz w:val="28"/>
          <w:szCs w:val="28"/>
        </w:rPr>
        <w:t>частью 6 статьи 85</w:t>
      </w:r>
      <w:r>
        <w:rPr>
          <w:color w:val="000000"/>
          <w:sz w:val="28"/>
          <w:szCs w:val="28"/>
          <w:shd w:fill="FFFFFF" w:val="clear"/>
        </w:rPr>
        <w:t xml:space="preserve"> Федерального зак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б образовании в Российской Федерации»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для образовательных программ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3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6"/>
        <w:gridCol w:w="4037"/>
        <w:gridCol w:w="3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ажерная б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учебные классы, размещение и хранение учебного оборудования, учебной литературы, наглядных пособий и технических средств обуче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тренажерах, требования к которым установлены порядком подготовки сил обеспечения транспорт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информационно-коммуникационных ресурсах, учебных, учебно-методических, справочных и иных печатных и электронных изданиях, учебно-методической документации и материал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валификации педагогических работников, имеющих богословские степени и богословские з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ля духовных образовательных организаци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1"/>
        <w:gridCol w:w="2086"/>
        <w:gridCol w:w="2425"/>
        <w:gridCol w:w="2240"/>
        <w:gridCol w:w="1830"/>
        <w:gridCol w:w="2239"/>
        <w:gridCol w:w="1737"/>
      </w:tblGrid>
      <w:tr>
        <w:trPr>
          <w:trHeight w:val="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образовательной программы с указанием предмета, курса, дисципл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О педагогического работ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 педагогического работника, отнесенного к профессорско-преподавательскому состав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уровне профессионального образования (реквизиты документа об образовании и о квалификации: серия, номер, кем и когда выдан с указанием уровня образования, профессии, квалификац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повышении квалификации (реквизиты документа: серия, номер, кем и когда выдан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аттестации (квалификационная категория, да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прохождении стажировки в профильных организациях</w:t>
            </w:r>
          </w:p>
        </w:tc>
      </w:tr>
      <w:tr>
        <w:trPr>
          <w:trHeight w:val="3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дресах размещения в информационно-телекоммуникационной сети «Интернет» образовательных программ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х и общедоступных информационных ресурсах, содержащих информацию о деятельности образовате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в том числе на официальных сайтах образовательны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36"/>
        <w:gridCol w:w="5262"/>
      </w:tblGrid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азмещения в сети Интернет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sh-zilovskaya-r82.gosweb.gosuslugi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и на работу со сведениями, 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</w:t>
      </w:r>
    </w:p>
    <w:tbl>
      <w:tblPr>
        <w:tblW w:w="15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778"/>
        <w:gridCol w:w="4127"/>
        <w:gridCol w:w="4127"/>
      </w:tblGrid>
      <w:tr>
        <w:trPr>
          <w:trHeight w:val="9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лиценз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, выдавшей лицензию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31"/>
        <w:gridCol w:w="5026"/>
        <w:gridCol w:w="299"/>
        <w:gridCol w:w="5205"/>
      </w:tblGrid>
      <w:tr>
        <w:trPr>
          <w:trHeight w:val="300" w:hRule="atLeast"/>
        </w:trPr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о. директора  МКОУ «Зиловская СОШ»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улова З.М.</w:t>
            </w:r>
          </w:p>
        </w:tc>
      </w:tr>
      <w:tr>
        <w:trPr>
          <w:trHeight w:val="1459" w:hRule="atLeast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(лицензиата) или иного лица, имеющего право действовать от имени соискателя лицензии  (лицензиата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jc w:val="both"/>
        <w:rPr/>
      </w:pPr>
      <w:r>
        <w:rPr/>
        <w:t xml:space="preserve">М.П. </w:t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zilovskaya-r8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1:00Z</dcterms:created>
  <dc:creator>PC</dc:creator>
  <dc:description/>
  <dc:language>en-US</dc:language>
  <cp:lastModifiedBy>Админ</cp:lastModifiedBy>
  <cp:lastPrinted>2024-07-18T15:15:00Z</cp:lastPrinted>
  <dcterms:modified xsi:type="dcterms:W3CDTF">2024-08-07T12:31:00Z</dcterms:modified>
  <cp:revision>2</cp:revision>
  <dc:subject/>
  <dc:title/>
</cp:coreProperties>
</file>